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 Scan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seph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stralian Intelligent Softw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grad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Scan has had three major format changes since v1.00, the first from 1.x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x, then from 2.xx to 4.xx and now from 4.xx to 5.xx. I apologis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but in order for expansion, these modifications need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I have included all utilities for your convenience but stres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read any further if you have not created a catalogue with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copy the upgrade utilities, upgrade2.exe, upgrade4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5.exe in to your cd-sca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1.xx to 5.xx, this must be done in three s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type the command upgrade2, to upgrade from v1.xx to v2.xx the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v2.xx or v3.xx set of data files, you must then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xx by typing upgrade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v4.xx set of data files, type upgrade5 to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.  If you have lyrics files, you may link these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indicated onscreen by running Cd Scan and optimising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You will be asked if you wish to update links to lyrics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tion.  Reply yes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the data format was necessary to efficiently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cks had lyrics files. The latest set of data files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.dat and cds5ndx.dat.  Once you have run Cd Scan and ascertai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was successful, you may delete all other files with a DAT exte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d Sca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I apologise for any inconveni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